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7.02.2025 г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5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Орловского сельского Совета депутатов от  25.11.2021г  № 12-63р «Об утверждении Положения о муниципальном контроле в сфере благоустройства на территории муниципального образования Орловский сельсовет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статьей 16 Устава Орловского сельсовета </w:t>
      </w:r>
      <w:r>
        <w:rPr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овета                                                              В.Е. Крапивкин</w:t>
      </w:r>
    </w:p>
    <w:p>
      <w:pPr>
        <w:pStyle w:val="Normal"/>
        <w:ind w:left="7513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Орловского сельсовета №  от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Орловского сельсовета Дзержинского района Красноярского края на 2025год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  <w:r>
        <w:rPr>
          <w:sz w:val="28"/>
          <w:szCs w:val="28"/>
        </w:rPr>
        <w:t xml:space="preserve">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4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tbl>
      <w:tblPr>
        <w:tblW w:w="1089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6"/>
        <w:gridCol w:w="2672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/               Не исполнено</w:t>
            </w:r>
          </w:p>
        </w:tc>
      </w:tr>
      <w:tr>
        <w:trPr>
          <w:trHeight w:val="31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ConsPlusNormal1">
    <w:name w:val="ConsPlusNormal1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bidi="ar-SA" w:val="en-US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курай</cp:lastModifiedBy>
  <cp:lastPrinted>2025-02-10T09:27:00Z</cp:lastPrinted>
  <dcterms:modified xsi:type="dcterms:W3CDTF">2025-02-10T02:27:00Z</dcterms:modified>
  <cp:revision>78</cp:revision>
  <dc:subject/>
  <dc:title/>
</cp:coreProperties>
</file>